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nieuwe kerk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augustus 2018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organger</w:t>
        <w:tab/>
        <w:tab/>
        <w:t>: ds. René Alkema, Almere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derling </w:t>
        <w:tab/>
        <w:tab/>
        <w:t>: Henny Ockhuijsen- Hus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ken</w:t>
        <w:tab/>
        <w:tab/>
        <w:tab/>
        <w:t>: Inge Lodder- Kreijenbroek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st</w:t>
        <w:tab/>
        <w:tab/>
        <w:t>: Reinier van der Sandt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or</w:t>
        <w:tab/>
        <w:tab/>
        <w:tab/>
        <w:t>: Bep Vellekoop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dermoment</w:t>
        <w:tab/>
        <w:t>: Marinus Veldhorst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èche</w:t>
        <w:tab/>
        <w:tab/>
        <w:tab/>
        <w:t>: Hannie Dorr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ter</w:t>
        <w:tab/>
        <w:tab/>
        <w:tab/>
        <w:t>: Jan Klok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  <w:t>Collecte</w:t>
        <w:tab/>
        <w:tab/>
        <w:t>: 1. Zending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2. Kerkmuziekfonds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Paaskaars brandt als we de kerk binnenkomen, het teken van: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us is aanwezig!</w:t>
      </w:r>
    </w:p>
    <w:p>
      <w:pPr>
        <w:pStyle w:val="NoSpacing"/>
        <w:ind w:left="142" w:hanging="0"/>
        <w:rPr>
          <w:rFonts w:ascii="Calibri" w:hAnsi="Calibri" w:eastAsia="Times New Roman" w:cs="Calibri"/>
          <w:color w:val="000000"/>
          <w:sz w:val="24"/>
          <w:szCs w:val="24"/>
          <w:lang w:eastAsia="nl-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nl-NL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 xml:space="preserve">De bloemen zijn voor de heer en mevrouw Sierink, die vandaag hun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0-jarig huwelijk  mogen vieren. Van harte gefeliciteerd.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M TE BEGINNEN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elkom en mededelingen, aansteken kaarsen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stilt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Aanvangslied: Lied 287 vers 1, 2 en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oediging  en gro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: </w:t>
        <w:tab/>
        <w:t>Onze hulp in de Naam van de H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:</w:t>
        <w:tab/>
        <w:t>die hemel en aarde gemaakt hee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:</w:t>
        <w:tab/>
        <w:t>De Heer zij met 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:</w:t>
        <w:tab/>
        <w:t>Ook met u zij de He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Psalm van de zondag: Lied 92: 1 en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ed voor de nood van de wereld, met gezongen acclamatie daarna: lied 301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oflied: lied 117 d (4 x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 WEER TE HO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 deze die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er kinderen zijn mogen ze nu naar het kindermomen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Eerste lezing: Jesaja 56:1 t/m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Zingen Lied 647: 1 en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weede lezing: Mattheus 15:21 t/m 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Zingen Lied 647: 2 en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kondi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zikaal intermez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ingen Lied 99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 VERDER TE GA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zameling van de gave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 kinderen komen ter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kgebed, voorbeden, stilgebed, Onze Va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lotlied: Lied 969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gen  beaamd door: lied 426 (engels -nederlands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dedelingen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cte volgende we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iaconie: schoon drinkwater in Oeg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astora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4"/>
          <w:szCs w:val="24"/>
        </w:rPr>
        <w:t>Zomercontactmiddagen</w:t>
      </w:r>
      <w:r>
        <w:rPr>
          <w:rFonts w:cs="Calibri" w:ascii="Calibri" w:hAnsi="Calibri"/>
          <w:sz w:val="24"/>
          <w:szCs w:val="24"/>
        </w:rPr>
        <w:t xml:space="preserve">. In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‘de nieuwe kerk’, 1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Brandenburgerweg 34. 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kerk is open vanaf 14.00 uur de koffie en thee staan klaar. We sluiten af met een ‘glaasje’.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p woensdag 15 augustus  kunt u meedoen met de Bingo.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Henny Ockhuijsen en Inge Lodder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utodienst</w:t>
      </w:r>
      <w:r>
        <w:rPr>
          <w:rFonts w:cs="Calibri" w:ascii="Calibri" w:hAnsi="Calibri"/>
        </w:rPr>
        <w:t>: 19 augustus: Ytzen Renema, tel. 28981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oek het uit!!!!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 is het thema van het VBF op 22 en 23 augustus. We gaan op onderzoek uit: Wie Jezus is en wat deed Hij voor ons?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zijn nog op zoek naar: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edewerkers die samen met de kinderen deze zoektocht aan willen gaan op       22 en/of 23 augustus!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edewerkers die kinderen op de proef willen stellen op 22 augustus(middag)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rote Pringles busse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rke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itte (lab/verpleegkundige) ja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artelijke groet,  Ingeborg, Mariska, Ineke en Lydi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bf@dorpskerkdebilt.n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ikanten: </w:t>
      </w:r>
    </w:p>
    <w:p>
      <w:pPr>
        <w:pStyle w:val="Normal"/>
        <w:rPr/>
      </w:pPr>
      <w:r>
        <w:rPr>
          <w:rFonts w:cs="Calibri" w:ascii="Calibri" w:hAnsi="Calibri"/>
        </w:rPr>
        <w:t>Da. Wilfrieda Stam. Tel. 030-2751121 (vakant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s. Evert van Leersum. Tel. 06-23467137.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ewjvanleersum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en nodig kunt u contact opnemen met  Henny Ockhuijsen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tel.  06 30465764 of Mieke Snoek, tel. 030-2205247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6838" w:h="11906"/>
      <w:pgMar w:left="851" w:right="678" w:gutter="0" w:header="0" w:top="567" w:footer="0" w:bottom="295"/>
      <w:pgNumType w:fmt="decimal"/>
      <w:cols w:num="2" w:equalWidth="false" w:sep="false">
        <w:col w:w="7087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jc w:val="both"/>
      <w:outlineLvl w:val="6"/>
    </w:pPr>
    <w:rPr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ind w:right="282" w:hanging="0"/>
      <w:jc w:val="center"/>
      <w:outlineLvl w:val="7"/>
    </w:pPr>
    <w:rPr>
      <w:spacing w:val="-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Verdana" w:hAnsi="Verdana" w:cs="Verdana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Kop">
    <w:name w:val="kop"/>
    <w:basedOn w:val="DefaultParagraphFont"/>
    <w:qFormat/>
    <w:rPr/>
  </w:style>
  <w:style w:type="character" w:styleId="StandaardtekstCharChar">
    <w:name w:val="Standaardtekst Char Char"/>
    <w:qFormat/>
    <w:rPr>
      <w:sz w:val="24"/>
      <w:lang w:val="nl-NL" w:bidi="ar-SA"/>
    </w:rPr>
  </w:style>
  <w:style w:type="character" w:styleId="BodyTextChar">
    <w:name w:val="Body Text Char"/>
    <w:qFormat/>
    <w:rPr>
      <w:rFonts w:eastAsia="MS Mincho;ＭＳ 明朝"/>
      <w:spacing w:val="-2"/>
      <w:sz w:val="24"/>
      <w:szCs w:val="24"/>
      <w:lang w:val="nl-NL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bidi="ar-SA"/>
    </w:rPr>
  </w:style>
  <w:style w:type="character" w:styleId="Heading1Char">
    <w:name w:val="Heading 1 Char"/>
    <w:qFormat/>
    <w:rPr>
      <w:rFonts w:ascii="Verdana" w:hAnsi="Verdana" w:eastAsia="MS Mincho;ＭＳ 明朝" w:cs="Verdana"/>
      <w:b/>
      <w:lang w:val="nl-NL" w:bidi="ar-SA"/>
    </w:rPr>
  </w:style>
  <w:style w:type="character" w:styleId="Char1">
    <w:name w:val=" Char1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Arial" w:hAnsi="Arial" w:eastAsia="MS Mincho;ＭＳ 明朝" w:cs="Arial"/>
      <w:b/>
      <w:sz w:val="24"/>
      <w:u w:val="single"/>
      <w:lang w:val="nl-NL" w:bidi="ar-SA"/>
    </w:rPr>
  </w:style>
  <w:style w:type="character" w:styleId="Char4">
    <w:name w:val=" Char4"/>
    <w:qFormat/>
    <w:rPr>
      <w:rFonts w:ascii="Verdana" w:hAnsi="Verdana" w:cs="Verdana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NoSpacingChar">
    <w:name w:val="No Spacing Char"/>
    <w:qFormat/>
    <w:rPr>
      <w:rFonts w:ascii="Verdana" w:hAnsi="Verdana" w:eastAsia="Calibri" w:cs="Verdana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ddress">
    <w:name w:val="b_address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Center">
    <w:name w:val="center"/>
    <w:qFormat/>
    <w:rPr/>
  </w:style>
  <w:style w:type="character" w:styleId="Maintosub">
    <w:name w:val="maintosub"/>
    <w:qFormat/>
    <w:rPr>
      <w:b/>
      <w:bCs/>
      <w:color w:val="000000"/>
    </w:rPr>
  </w:style>
  <w:style w:type="character" w:styleId="Refsymbol2">
    <w:name w:val="refsymbol2"/>
    <w:qFormat/>
    <w:rPr>
      <w:sz w:val="15"/>
      <w:szCs w:val="15"/>
    </w:rPr>
  </w:style>
  <w:style w:type="character" w:styleId="Verse1">
    <w:name w:val="verse1"/>
    <w:qFormat/>
    <w:rPr>
      <w:b/>
      <w:bCs/>
      <w:color w:val="777777"/>
      <w:sz w:val="17"/>
      <w:szCs w:val="17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spacing w:val="-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rFonts w:ascii="Verdana" w:hAnsi="Verdana" w:cs="Verdana"/>
      <w:spacing w:val="-3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ijschrift">
    <w:name w:val="bijschrif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</w:tabs>
      <w:jc w:val="both"/>
    </w:pPr>
    <w:rPr>
      <w:sz w:val="18"/>
    </w:rPr>
  </w:style>
  <w:style w:type="paragraph" w:styleId="StandaardtekstChar">
    <w:name w:val="Standaardtekst Char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180" w:hanging="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6946" w:leader="none"/>
      </w:tabs>
      <w:ind w:left="540" w:right="170" w:hanging="0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ard">
    <w:name w:val="standaard"/>
    <w:basedOn w:val="Normal"/>
    <w:qFormat/>
    <w:pPr>
      <w:keepNext w:val="true"/>
      <w:shd w:fill="FFFFFF" w:val="clear"/>
      <w:ind w:left="360" w:hanging="0"/>
      <w:jc w:val="both"/>
      <w:outlineLvl w:val="0"/>
    </w:pPr>
    <w:rPr>
      <w:bCs/>
      <w:i/>
      <w:szCs w:val="12"/>
    </w:rPr>
  </w:style>
  <w:style w:type="paragraph" w:styleId="1">
    <w:name w:val="1"/>
    <w:basedOn w:val="Normal"/>
    <w:next w:val="PlainText"/>
    <w:qFormat/>
    <w:pPr/>
    <w:rPr>
      <w:rFonts w:ascii="Courier New" w:hAnsi="Courier New" w:cs="Courier New"/>
      <w:sz w:val="20"/>
      <w:szCs w:val="20"/>
    </w:rPr>
  </w:style>
  <w:style w:type="paragraph" w:styleId="Standaardtekst">
    <w:name w:val="Standaardteks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-1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Geenafstand">
    <w:name w:val="geenafstand"/>
    <w:basedOn w:val="Normal"/>
    <w:qFormat/>
    <w:pPr>
      <w:spacing w:before="280" w:after="280"/>
    </w:pPr>
    <w:rPr>
      <w:rFonts w:eastAsia="Times New Roman"/>
    </w:rPr>
  </w:style>
  <w:style w:type="paragraph" w:styleId="Standaardtekst1">
    <w:name w:val="standaardtekst"/>
    <w:basedOn w:val="Normal"/>
    <w:qFormat/>
    <w:pPr>
      <w:spacing w:before="280" w:after="280"/>
    </w:pPr>
    <w:rPr>
      <w:rFonts w:eastAsia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pmaakprofiel1">
    <w:name w:val="Opmaakprofiel1"/>
    <w:basedOn w:val="Normal"/>
    <w:qFormat/>
    <w:pPr/>
    <w:rPr>
      <w:rFonts w:ascii="Verdana" w:hAnsi="Verdana" w:eastAsia="Times New Roman" w:cs="Verdana"/>
      <w:sz w:val="20"/>
    </w:rPr>
  </w:style>
  <w:style w:type="paragraph" w:styleId="Reedsopgemaaktetekst">
    <w:name w:val="Reeds opgemaakte tekst"/>
    <w:basedOn w:val="Normal"/>
    <w:qFormat/>
    <w:pPr>
      <w:widowControl w:val="false"/>
      <w:suppressAutoHyphens w:val="true"/>
    </w:pPr>
    <w:rPr>
      <w:rFonts w:ascii="Liberation Mono" w:hAnsi="Liberation Mono" w:eastAsia="Courier New" w:cs="Liberation Mono"/>
      <w:sz w:val="20"/>
      <w:szCs w:val="20"/>
      <w:lang w:eastAsia="zh-CN" w:bidi="hi-IN"/>
    </w:rPr>
  </w:style>
  <w:style w:type="paragraph" w:styleId="Xecxmsonormal">
    <w:name w:val="x_ecxmsonormal"/>
    <w:basedOn w:val="Normal"/>
    <w:qFormat/>
    <w:pPr/>
    <w:rPr>
      <w:rFonts w:eastAsia="Calibri"/>
    </w:rPr>
  </w:style>
  <w:style w:type="paragraph" w:styleId="Lead">
    <w:name w:val="lead"/>
    <w:basedOn w:val="Normal"/>
    <w:qFormat/>
    <w:pPr>
      <w:spacing w:lineRule="atLeast" w:line="470" w:before="0" w:after="330"/>
    </w:pPr>
    <w:rPr>
      <w:rFonts w:eastAsia="Times New Roman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4"/>
      <w:lang w:val="nl-NL" w:eastAsia="zh-CN" w:bidi="ar-SA"/>
    </w:rPr>
  </w:style>
  <w:style w:type="paragraph" w:styleId="Gmailreedsopgemaaktetekst">
    <w:name w:val="gmail-reedsopgemaaktetekst"/>
    <w:basedOn w:val="Normal"/>
    <w:qFormat/>
    <w:pPr>
      <w:spacing w:before="280" w:after="280"/>
    </w:pPr>
    <w:rPr>
      <w:rFonts w:eastAsia="Calib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paragraph" w:styleId="Gmailm6407844504934769642msonospacing">
    <w:name w:val="gmail-m_-6407844504934769642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jvanleersu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0:00Z</dcterms:created>
  <dc:creator>jan en mieke snoek</dc:creator>
  <dc:description/>
  <cp:keywords/>
  <dc:language>en-US</dc:language>
  <cp:lastModifiedBy>Petra Jansen</cp:lastModifiedBy>
  <cp:lastPrinted>2018-07-26T13:14:00Z</cp:lastPrinted>
  <dcterms:modified xsi:type="dcterms:W3CDTF">2018-08-09T11:30:00Z</dcterms:modified>
  <cp:revision>2</cp:revision>
  <dc:subject/>
  <dc:title>26 maart 2000</dc:title>
</cp:coreProperties>
</file>